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590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6 febbraio 20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00000" w:val="clea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Noi cattolici messi a un bivio</w:t>
      </w:r>
    </w:p>
    <w:p>
      <w:pPr>
        <w:pStyle w:val="Normal"/>
        <w:rPr>
          <w:rFonts w:ascii="Georgia" w:hAnsi="Georgia" w:cs="Georgia"/>
          <w:color w:val="FFFFFF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L’annuncio, da parte del presidente della Cei, il cardinale Camillo Ruini, di un documento “chiarificatore” e “impegnativo” per i parlamentari cattolici, a proposito del disegno di legge del Governo in materia di diritti e doveri dei conviventi, ha suscitato perplessità anche nel mondo cattolico, perfino tra autorevolissimi esponenti storici della Democrazia cristiana come Leopoldo Elia e Oscar Luigi Scalfaro. “La Chiesa – ha detto Scalfaro – pure nella fermezza dei suoi principi, non ha mai compiuto in sessant’anni interventi che ponessero a un bivio obbligato i parlamentari cattolici. Io confido che interventi del genere non ci saranno. Se dovessero invece avvenire, distruggerebbero la possibilità stessa di una presenza dei cattolici in Parlament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sarebbe infatti compatibile, con i principi costituzionali, una presenza in Parlamento che dovesse sottostare ad una disciplina formale esterna al Parlamento stesso, essendo ogni parlamentare eletto “senza vincolo di mandato” (articolo 67). </w:t>
      </w:r>
    </w:p>
    <w:p>
      <w:pPr>
        <w:pStyle w:val="Normal"/>
        <w:jc w:val="both"/>
        <w:rPr/>
      </w:pPr>
      <w:r>
        <w:rPr/>
        <w:t>E non sarebbe compatibile col Concordato, come ha detto Elia, una disciplina parlamentare di tipo ecclesiastico, essendo Chiesa e Stato, “ciascuno nel proprio ordine, indipendenti e sovrani” (articolo 7). Soprattutto, e quel che più conta, un documento che pretendesse di vincolare i parlamentari cattolici riporterebbe indietro le lancette della storia, fino a revocare in dubbio quella riconciliazione tra cristianesimo e democrazia, tra coscienza religiosa e laicità, che ebbe in Alcide Degasperi il principale artef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richiamo della gerarchia cattolica, che assumesse le caratteristiche dell’ingerenza diretta nel procedimento legislativo, avrebbe oltretutto l’effetto di sminuire e depotenziare l’autorevolezza morale della voce della Chiesa: una voce che non solo ha piena legittimità di intervenire nel dibattito pubblico, ma della quale si avverte la necessità. Se ne è avuta una prova ieri, con la pubblicazione su queste colonne delle meditate parole del direttore di “Vita trentina”. </w:t>
      </w:r>
    </w:p>
    <w:p>
      <w:pPr>
        <w:pStyle w:val="Normal"/>
        <w:jc w:val="both"/>
        <w:rPr/>
      </w:pPr>
      <w:r>
        <w:rPr/>
        <w:t xml:space="preserve">Don Ivan Maffeis ha ricordato la crisi della famiglia, nella quale la Chiesa quotidianamente si imbatte nella sua opera pastorale. Il 40 per cento delle coppie che frequentano i corsi prematrimoniali, scrive don Ivan, sono già conviventi. </w:t>
      </w:r>
    </w:p>
    <w:p>
      <w:pPr>
        <w:pStyle w:val="Normal"/>
        <w:jc w:val="both"/>
        <w:rPr/>
      </w:pPr>
      <w:r>
        <w:rPr/>
        <w:t xml:space="preserve">E nei giorni scorsi si leggeva di un’indagine Istat per la quale il 15 per cento dei bambini nasce in Italia fuori dal matrimonio. Dinanzi a questa realtà, credo si debbano evitare due err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è quello di chiudere gli occhi: un paese che voglia ritenersi civile non può permetterselo. Dal fatto nasce il diritto, dicevano i romani: dalla realtà delle famiglie di fatto, nascono diritti (a cominciare da quelli dei più deboli), che la Costituzione ci impone di riconoscere e tutelare attraverso la legge. L’altro errore da evitare è quello di trasformare il fatto in un valore: non ce lo consente la Costituzione, secondo la quale la famiglia non è una generica forma di convivenza, ma una “società naturale fondata sul matrimonio” (articolo 29).</w:t>
      </w:r>
    </w:p>
    <w:p>
      <w:pPr>
        <w:pStyle w:val="Normal"/>
        <w:rPr/>
      </w:pPr>
      <w:r>
        <w:rPr/>
        <w:t xml:space="preserve">Sul difficile crinale tra questi due errori, si muove il disegno di legge del Governo, frutto del dialogo tra due ministre (e dietro di loro, tra due tradizioni politico-culturali, oggi accomunate dal medesimo impegno di governo e di costruzione del Partito democratico): Rosy Bindi e Barbara Pollastr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ontenuti della proposta sono stati correttamente sintetizzati da don Ivan: “La legge in questione riconosce ai conviventi, anche dello stesso sesso, diritti finora riservati agli sposati, secondo una tempistica diversa: da subito i diritti riguardanti l’assegnazione di alloggi di edilizia pubblica e l’assistenza ospedaliera, le decisioni in materia di salute e in caso di morte (es. donazione di organi); dopo 3 anni, il subentro nel contratto di locazione e il ricongiungimento per ragioni di lavoro; dopo 9 il convivente concorre alla successione legittima, quantificata in relazione alla presenza o meno di figli o di altri eredi. Il provvedimento prevede anche il rilascio del permesso di soggiorno agli stranieri conviventi con italiani (come previsto da una direttiva europea, che l’Italia è obbligata a recepire, ndr). Rinvia invece alla riforma della previdenza un’eventuale pensione di reversibilità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 Ivan non formula obiezioni al testo in sé, ma esprime una preoccupazione, che merita certamente di essere considerata con grande attenzione: “Il vero timore è che il provvedimento sia un primo passo per la costruzione di una piattaforma, che intacchi e relativizzi la rilevanza giuridica e istituzionale che la Costituzione riconosce alla sola famiglia”. </w:t>
      </w:r>
    </w:p>
    <w:p>
      <w:pPr>
        <w:pStyle w:val="Normal"/>
        <w:jc w:val="both"/>
        <w:rPr/>
      </w:pPr>
      <w:r>
        <w:rPr/>
        <w:t xml:space="preserve">Si tratta di un timore tutt’altro che infondato. Accanto al quale va tuttavia rilevata anche una speranza: che  l’esperienza di una convivenza regolata, alla quale comunque la legge propone diritti e doveri, possa rappresentare una tappa verso la stabilità e la responsabilità di cui è espressione il matrimonio. Un gradino per salire e non per scendere. </w:t>
      </w:r>
    </w:p>
    <w:p>
      <w:pPr>
        <w:pStyle w:val="Normal"/>
        <w:jc w:val="both"/>
        <w:rPr/>
      </w:pPr>
      <w:r>
        <w:rPr/>
        <w:t xml:space="preserve">Che si verifichi ciò che teme don Ivan, o invece quanto noi speriamo, non dipende dalla legge, che pure può essere migliorata e affinata nel percorso parlamentare. </w:t>
      </w:r>
    </w:p>
    <w:p>
      <w:pPr>
        <w:pStyle w:val="Normal"/>
        <w:jc w:val="both"/>
        <w:rPr/>
      </w:pPr>
      <w:r>
        <w:rPr/>
        <w:t xml:space="preserve">Dipende dalla società che vogliamo essere, da ciascuno di noi. E dipende anche dalla Chiesa. </w:t>
      </w:r>
    </w:p>
    <w:p>
      <w:pPr>
        <w:pStyle w:val="Normal"/>
        <w:jc w:val="both"/>
        <w:rPr/>
      </w:pPr>
      <w:r>
        <w:rPr/>
        <w:t>Una Chiesa alla quale Aldo Moro, dopo la sconfitta al referendum sul divorzio, raccomandava di voler promuovere “principi e valori cristiani al di fuori delle istituzioni e delle leggi, e cioè nel vivo, aperto e disponibile tessuto della nostra vita social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6:00Z</dcterms:created>
  <dc:creator>Giorgio Tonini</dc:creator>
  <dc:description/>
  <cp:keywords/>
  <dc:language>en-US</dc:language>
  <cp:lastModifiedBy>DS del Trentino</cp:lastModifiedBy>
  <dcterms:modified xsi:type="dcterms:W3CDTF">2007-02-16T08:36:00Z</dcterms:modified>
  <cp:revision>2</cp:revision>
  <dc:subject/>
  <dc:title>L’annuncio, da parte del presidente della Cei, il cardinale Camillo Ruini, di un documento “chiarificatore” e “impegnativo” per i parlamentari cattolici, a proposito del disegno di legge del Governo in materia di diritti e doveri dei conviventi, ha susci</dc:title>
</cp:coreProperties>
</file>